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 ЈАГОДИН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ГРАДСКА УПРАВА ЗА ОПШТЕ, СКУПШТИНСКЕ,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ОРМАТИВНЕ И ЗАЈЕДНИЧКЕ ПОСЛОВ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29.01.2020. годин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Ј А Г О Д И Н А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И З М Е Њ Е Н И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 Л А Н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ПРОВОЂЕЊА ОБУК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РАД У СТАЛНОМ САСТАВУ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ИРАЧКИХ ОДБОРА, НА ТЕРИТОРИЈИ ГРАДА ЈАГОДИН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Место, датум и време одржавања обук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сланичка група, Политичка странк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недељак, 03.02.2020. 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града Скупштине града,  Јагоди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купштинска сала –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6.00 – 20.00 часов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Г СНС (29 лица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Среда, 05.02.2020. 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града Скупштине града,  Јагоди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купштинска сала –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6.00 – 20.00 часов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Г СПС (29 лица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Субота, 08.02.2020. 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града Скупштине града,  Јагоди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купштинска сала –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9.00 – 13.00 часова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4.00 – 18.00 часов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Г СНС (29 лица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Г СПС (29 лица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Недеља, 09.02.2020. 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града Скупштине града,  Јагоди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купштинска сала –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9.00 – 13.00 часова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4.00 – 18.00 часов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Г СПС (29 лиц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ПГ СНС (29 лица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Понедељак, 10.02.2020. 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града Скупштине града,  Јагоди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купштинска сала –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6.00 – 20.00 часов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Г СНС (29 лица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Среда, 12.02.2020. 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града Скупштине града,  Јагоди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купштинска сала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6.00 – 20.00 часов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Г СПС (29 лица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Субота, 15.02.2020. 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града Скупштине града,  Јагоди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купштинска сала –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9.00 – 13.00 часо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4.00 – 18.00 часо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Г СНС (29 лиц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ПГ СПС (29 лица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Недеља, 16.02.2020. 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града Скупштине града,  Јагоди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купштинска сала –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9.00 – 13.00 часо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4.00 – 18.00 часов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Г СПС (29 лиц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ПГ СНС (29 лица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Среда, 19.02.2020. 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града Скупштине града,  Јагоди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купштинска сала –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6.00 – 20.00 часов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ПГ СНС (12 лица), ПГ СПС (6 лица)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Г ЈС (7 лица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Субота, 22.02.2020. 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града Скупштине града,  Јагоди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купштинска сала –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9.00 – 13.00 часова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4.00 – 18.00 часов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Г СНС (29 лица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Г ЈС (29 лица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Недеља, 23.02.2020. 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града Скупштине града,  Јагоди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купштинска сала –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9.00 – 13.00 часова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4.00 – 18.00 часов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 xml:space="preserve">ПГ ЈС (29 лица)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Г СНС (29 лица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Среда, 26.02.2020. 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града Скупштине града,  Јагоди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купштинска сала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6.00 – 20.00 часов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ПГ СНС (29 лица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Субота, 29.02.2020. 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града Скупштине града,  Јагоди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купштинска сала –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9.00 – 13.00 часо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4.00 – 18.00 часов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 xml:space="preserve">ПГ ЈС (29 лица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 xml:space="preserve">ПГ ЈС (29 лица)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Недеља, 01.03.2020. 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града Скупштине града,  Јагоди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купштинска сала –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9.00 – 13.00 часова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4.00 – 18.00 часов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ПГ ЈС (29 лица)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ПС НОВА (18 лица), ПГ СМС (8 лица) и ПГ СДПС (6 лица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ab/>
        <w:tab/>
        <w:t>Н А Ч Е Л Н И К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ab/>
        <w:t>Љубиша Седларевић, дипл.правник</w:t>
      </w:r>
    </w:p>
    <w:sectPr>
      <w:type w:val="nextPage"/>
      <w:pgSz w:w="12240" w:h="15840"/>
      <w:pgMar w:left="810" w:right="81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7:00Z</dcterms:created>
  <dc:creator>ERC</dc:creator>
  <dc:description/>
  <cp:keywords/>
  <dc:language>en-US</dc:language>
  <cp:lastModifiedBy>Marija Drobnjak</cp:lastModifiedBy>
  <cp:lastPrinted>2020-01-29T14:39:00Z</cp:lastPrinted>
  <dcterms:modified xsi:type="dcterms:W3CDTF">2020-01-29T13:57:00Z</dcterms:modified>
  <cp:revision>2</cp:revision>
  <dc:subject/>
  <dc:title>    </dc:title>
</cp:coreProperties>
</file>